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678"/>
        <w:gridCol w:w="1985"/>
        <w:gridCol w:w="113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nt, coaching and volunteer skil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/(success criter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/ initial st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er / Le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&amp; Healt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regular planners and organisers are trained in event safety (for new people and refresher training for existing official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1"/>
              </w:numPr>
              <w:rPr/>
            </w:pPr>
            <w:r>
              <w:rPr/>
              <w:t>Host an event safety course primarily for Solway members in 2023 so as to ensure newcomers to planning and organising are trained.</w:t>
            </w:r>
          </w:p>
          <w:p>
            <w:pPr>
              <w:pStyle w:val="ColourfulListAccent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t least 2 British Orienteering accredited controllers in the club (one or more above level C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12"/>
              </w:numPr>
              <w:rPr/>
            </w:pPr>
            <w:r>
              <w:rPr/>
              <w:t>Identify one additional person to be trained as a controller as 1 of our 2 controllers is 70. Look to get the person trained in 2024.</w:t>
            </w:r>
          </w:p>
          <w:p>
            <w:pPr>
              <w:pStyle w:val="ColourfulListAccent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tt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t least 2 Grade B planners in the cl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Back up the planning with practical experience as we develop skills in more people for our local event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7"/>
              </w:numPr>
              <w:rPr/>
            </w:pPr>
            <w:r>
              <w:rPr/>
              <w:t>Aim to have senior and junior planners working together for club events – paused because of lack of areas for such events.</w:t>
            </w:r>
          </w:p>
          <w:p>
            <w:pPr>
              <w:pStyle w:val="ColourfulListAccent1"/>
              <w:numPr>
                <w:ilvl w:val="0"/>
                <w:numId w:val="7"/>
              </w:numPr>
              <w:rPr/>
            </w:pPr>
            <w:r>
              <w:rPr/>
              <w:t>Mentor at least 3 people /year in planning local events and have 3 juniors qualified as junior planne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 – completed for 2022 &amp; in progress in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organising skills among some of the more recent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rPr/>
            </w:pPr>
            <w:r>
              <w:rPr/>
              <w:t>Provide mentoring and support for 2 people new to the local event organising role per year</w:t>
            </w:r>
          </w:p>
          <w:p>
            <w:pPr>
              <w:pStyle w:val="ColourfulListAccent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/  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 Offic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Grade 1 and 2 coaches have PVG and have in date CWP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ccessible Google form for child protection concerns</w:t>
            </w:r>
          </w:p>
          <w:p>
            <w:pPr>
              <w:pStyle w:val="Normal"/>
              <w:rPr/>
            </w:pPr>
            <w:r>
              <w:rPr/>
              <w:t>Get a deputy club welfare officer in plac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ind w:left="0" w:hanging="0"/>
              <w:rPr/>
            </w:pPr>
            <w:r>
              <w:rPr/>
              <w:t>Three coaches attended the SOA organised CWPS sessions (2021)</w:t>
              <w:br/>
            </w:r>
          </w:p>
          <w:p>
            <w:pPr>
              <w:pStyle w:val="ColourfulListAccent1"/>
              <w:ind w:left="0" w:hanging="0"/>
              <w:rPr/>
            </w:pPr>
            <w:r>
              <w:rPr/>
              <w:t>In place along with link on website</w:t>
            </w:r>
          </w:p>
          <w:p>
            <w:pPr>
              <w:pStyle w:val="ColourfulListAccent1"/>
              <w:ind w:left="0" w:hanging="0"/>
              <w:rPr/>
            </w:pPr>
            <w:r>
              <w:rPr/>
            </w:r>
          </w:p>
          <w:p>
            <w:pPr>
              <w:pStyle w:val="ColourfulListAccent1"/>
              <w:ind w:left="0" w:hanging="0"/>
              <w:rPr/>
            </w:pPr>
            <w:r>
              <w:rPr/>
              <w:t>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number of coaches at a minimum of 3, with a spread of levels if possible (annual review of numbers against this targ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regular coaching sessions through May and at other times when required.  Offer coaching to scho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3"/>
              </w:numPr>
              <w:rPr/>
            </w:pPr>
            <w:r>
              <w:rPr/>
              <w:t>4 coaches in place and 3 completed the 2021 CPD</w:t>
              <w:br/>
              <w:br/>
            </w:r>
          </w:p>
          <w:p>
            <w:pPr>
              <w:pStyle w:val="ColourfulListAccent1"/>
              <w:numPr>
                <w:ilvl w:val="0"/>
                <w:numId w:val="3"/>
              </w:numPr>
              <w:rPr/>
            </w:pPr>
            <w:r>
              <w:rPr/>
              <w:t>Run at least 3 coaching sessions for members each year.</w:t>
            </w:r>
          </w:p>
          <w:p>
            <w:pPr>
              <w:pStyle w:val="ColourfulListAccent1"/>
              <w:numPr>
                <w:ilvl w:val="0"/>
                <w:numId w:val="3"/>
              </w:numPr>
              <w:rPr/>
            </w:pPr>
            <w:r>
              <w:rPr/>
              <w:t>29 coaching sessions run for schools in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go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at we have 2 people who can handle the computing side of the use of SI ge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9"/>
              </w:numPr>
              <w:rPr/>
            </w:pPr>
            <w:r>
              <w:rPr/>
              <w:t>Have a designated SI gear expert plus deputy in the club – training in progress for second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678"/>
        <w:gridCol w:w="1985"/>
        <w:gridCol w:w="113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vailable locations for 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/(success criter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/ initial st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er /Le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ed are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Storm Arwen and the absence of serious efforts to restore forests, map damaged areas to assess which areas can be used in a limited capacity.</w:t>
            </w:r>
          </w:p>
          <w:p>
            <w:pPr>
              <w:pStyle w:val="Normal"/>
              <w:rPr/>
            </w:pPr>
            <w:r>
              <w:rPr/>
              <w:t>Develop skill for production of Lidar base maps and create them for all mapped and possible areas.</w:t>
            </w:r>
          </w:p>
          <w:p>
            <w:pPr>
              <w:pStyle w:val="Normal"/>
              <w:rPr/>
            </w:pPr>
            <w:r>
              <w:rPr/>
              <w:t>Set priorities for mapping and checking of areas and times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 ring of maps around Dalbeattie so as to provide opportunities for orienteering to be part of the Dalbeattie Rocks &amp; Wheels centre offering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in progress – this has returned one small area to use. No timescale for Drumlanrig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itial plots created by Q2 ‘ 23</w:t>
            </w:r>
          </w:p>
          <w:p>
            <w:pPr>
              <w:pStyle w:val="Normal"/>
              <w:ind w:left="720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rrent priorities are Kilsture, Marchmount, Dromore and Dalbeattie streets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ps of Dalmun Hill, Torr Point and Barskeoch Hill to be investigat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Q2 ’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, ‘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his in Q3 ‘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st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, Derek &amp; Dave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rt phone orienteerin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use of Usyligo for creation and delivery of orienteering events in the urban environment (control free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ial this system for Dumfries events in Q3 and see if the running club wish to partici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2 small mazes rather than one large one is proving to be successful and this is to be extended to a trial of 3 small linked mazes as that will allow 6 people to race at the same time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maze in collaboration with Active Schools to promote orienteering in schools</w:t>
            </w:r>
          </w:p>
          <w:p>
            <w:pPr>
              <w:pStyle w:val="Normal"/>
              <w:rPr/>
            </w:pPr>
            <w:r>
              <w:rPr/>
              <w:t>Test out holding a regional competition using head to head racing in a ma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&amp; He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678"/>
        <w:gridCol w:w="1985"/>
        <w:gridCol w:w="113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reasing membership/particip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/(success criter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/ initial st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er /Le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ev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 varied programme of events all within our home region of Dumfries and Galloway, aiming for an average frequency of an event/activity every 3 wee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rsue the plan (see first section above) to have sufficient in house expertise to deliver this.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/ Visibili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ne existing multi route approach so as to improve effectiveness of achieving local visi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use of the maze in locations where it will publicise club activiti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tinue with participation on various local groups as a means of developing visibility and possibly accessing funding.  Review periodically whether we are in touch with the correct group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prioritise promotions of participatio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n a trial where if a member brings along a non-member friend for the first time then the runs are free to both of th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, He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with the policy around recognising volunteer inputs for ev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nual recognition currently in place for planners/organiser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cide on how we might further recognise people e.g. T shirts for milestone number of ev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tt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s &amp; Benefi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activities/benefits for members in addition to opportunity to orientee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his needs to be relaunched after the havoc created by the pandemic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dentify other activities to introduc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the group identity of the club junior squad and develop their orienteering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up specific activity sessions for juniors in the club (with orienteering elements in them) e.g. map an area, run one of the club events, hold a juniors rela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roduce individual skills improvement plans for juniors who wishes to participate in this schem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mentored planning and organising opportunities for juniors and retain the annual local event put on by th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 each year for running ev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ter the May coaching sessions</w:t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coach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ights &amp; coach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 club nights and coaching plans with knowledge transfer requirements and skills development (as in part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n club nights in Q4 each y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 in coaching plan some junior only sessi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  <w:p>
            <w:pPr>
              <w:pStyle w:val="Normal"/>
              <w:rPr/>
            </w:pPr>
            <w:r>
              <w:rPr/>
              <w:t>He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Solway Orienteers Development plan 20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284"/>
      </w:pPr>
      <w:rPr>
        <w:rFonts w:ascii="Cambria" w:hAnsi="Cambria" w:eastAsia="MS Mincho;ＭＳ 明朝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10:00Z</dcterms:created>
  <dc:creator>Tim O'Donoghue</dc:creator>
  <dc:description/>
  <cp:keywords/>
  <dc:language>en-US</dc:language>
  <cp:lastModifiedBy>Tim O'Donoghue</cp:lastModifiedBy>
  <dcterms:modified xsi:type="dcterms:W3CDTF">2023-03-13T19:10:00Z</dcterms:modified>
  <cp:revision>2</cp:revision>
  <dc:subject/>
  <dc:title/>
</cp:coreProperties>
</file>